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欣城塑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欣城塑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杨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御营镇宝耳大道宝耳产业园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86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28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8ABACD1E743A5BFEBC2ED8E526E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