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德阳市华建机械设备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市华建机械设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余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孝泉镇阳安大道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33350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2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2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余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28T06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8B494726F4E56A1F04018F9FCF2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