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柳河齿轮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柳河齿轮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双流区黄甲街道黄甲大道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Times New Roman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张清平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/>
                <w:b/>
                <w:bCs/>
                <w:sz w:val="24"/>
                <w:lang w:eastAsia="zh-CN"/>
              </w:rPr>
              <w:t>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Times New Roma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42595</wp:posOffset>
                  </wp:positionV>
                  <wp:extent cx="585470" cy="439420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0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6065</wp:posOffset>
                  </wp:positionV>
                  <wp:extent cx="992505" cy="1323975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4.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4-17T00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