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德天化工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德天化工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天元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曾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03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2FB64B6C47579D0A67630089DB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