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青龙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青龙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胥诗勤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文昌镇青龙村二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胥诗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